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MOBILIARIO EN LA ESCUELA DE EDUCACIÓN SECUNDARIA Nº 6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mobiliario completo en la Escuela de Educación Secundaria N° 6 de Luis Guillón para que la institución pueda cambiar y renovar todos los escritorios, sillas y demás elementos de 6 a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tinuamos equipando las escuelas del distrito para que las chicas y los chicos tengan las mejores condiciones de infraestructura posibles para el estudio y el aprendizaje”, señaló Fernando Gray, acompañado por Anabela Guerrero, directora de la institución. También participaron de la jornada la Inspectora de Educación Secundaria, Miriam Guantay Araoz y el secretario general de Suteba-Esteban Echeverría, Dante Boe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actividad, el intendente conversó con las autoridades de la escuela, a la que concurren diariamente 761 estudiantes, e hizo entrega de 90 mesas escolares, 180 sillas, 6 escritorios y 6 sillas para docentes, además de 12 percheros y 6 pizarron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iciativa forma parte de un programa de equipamiento de mobiliario escolar que la Comuna lleva adelante en las escuelas públicas del distrito con el fin de renovar e incorporar elementos para una enseñanza de cal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26:00Z</dcterms:created>
  <dc:creator>Dani</dc:creator>
  <dc:description/>
  <cp:keywords/>
  <dc:language>en-US</dc:language>
  <cp:lastModifiedBy>Dani</cp:lastModifiedBy>
  <dcterms:modified xsi:type="dcterms:W3CDTF">2025-09-18T14:27:00Z</dcterms:modified>
  <cp:revision>1</cp:revision>
  <dc:subject/>
  <dc:title/>
</cp:coreProperties>
</file>