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ban Echeverría </w:t>
        <w:br/>
        <w:br/>
      </w:r>
      <w:r>
        <w:rPr>
          <w:rFonts w:cs="Courier New" w:ascii="Courier New" w:hAnsi="Courier New"/>
          <w:b/>
        </w:rPr>
        <w:t>FERNANDO GRAY SE REUNIÓ CON AUTORIDADES DE LA BIBLIOTECA BERNARDINO RIVADAVIA DE MONTE GRAN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intendente de Esteban Echeverría, Fernando Gray, mantuvo un encuentro con autoridades de la Biblioteca Popular Bernardino Rivadavia en el marco del 93° aniversario de la institució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os espacios de cultura y educación como esta histórica biblioteca de nuestro municipio son un ejemplo de trabajo y compromiso parar toda la comunidad”, expresó Fernando Gray, acompañado por la presidenta de la institución, Nilda Pérez; la vicepresidenta, María Teresa Beroggi; el secretario de Cultura, Alejandro Correa; y la coordinadora de Entidades Intermedias local, Analía Cardoz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Biblioteca Popular Bernardino Rivadavia fue fundada el 1° de septiembre de 1932. Actualmente, la institución brinda talleres de escritura, grafología, yoga, pintura, música y tango, para las vecinas y los vecinos de Esteban Echeverrí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argar ima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23:42:00Z</dcterms:created>
  <dc:creator>Dani</dc:creator>
  <dc:description/>
  <cp:keywords/>
  <dc:language>en-US</dc:language>
  <cp:lastModifiedBy>Langeneker Daniel</cp:lastModifiedBy>
  <dcterms:modified xsi:type="dcterms:W3CDTF">2025-09-18T23:42:00Z</dcterms:modified>
  <cp:revision>2</cp:revision>
  <dc:subject/>
  <dc:title/>
</cp:coreProperties>
</file>