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ban Echeverría</w:t>
        <w:br/>
        <w:br/>
      </w:r>
      <w:r>
        <w:rPr>
          <w:rFonts w:cs="Courier New" w:ascii="Courier New" w:hAnsi="Courier New"/>
          <w:b/>
        </w:rPr>
        <w:t>FERNANDO GRAY ENTREGÓ UN RECONOCIMIENTO AL BALLET SONKOY POR SU 30º ANIVERSA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intendente de Esteban Echeverría, Fernando Gray, entregó un reconocimiento al Ballet Sonkoy de Monte Grande con motivo de su 30° aniversario, que se cumplió y celebró el pasado 14 de septiemb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Una alegría compartir con este ballet tan representativo, que tan bien representa al distrito y forma parte de nuestra identidad cultural”, remarcó Fernando Gray, quien estuvo acompañado por la directora de grupo, profesora Felisa Duarte; la coordinadora de Entidades Intermedias del municipio, Analía Cardozo; y el Secretario de Cultura distrital, Alejandro Cor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evento, el jefe comunal hizo entrega de una bandeja conmemorativa de los 30 años de existencia del Ballet Sonkoy, que se dedica a fomentar el folklore y enseña esta tradicional danza a más de 100 vecinas y vecinos. Asimismo, se reconoció a Felisa Duarte por haber sido fundadora y la primera profesora que tuvo el gru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24:00Z</dcterms:created>
  <dc:creator>Dani</dc:creator>
  <dc:description/>
  <cp:keywords/>
  <dc:language>en-US</dc:language>
  <cp:lastModifiedBy>Langeneker Daniel</cp:lastModifiedBy>
  <dcterms:modified xsi:type="dcterms:W3CDTF">2025-09-18T23:24:00Z</dcterms:modified>
  <cp:revision>2</cp:revision>
  <dc:subject/>
  <dc:title/>
</cp:coreProperties>
</file>