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DE ABRIL: AVANZA LA INSTALACIÓN DE LUCES LED EN EL BARRIO PRIMERO DE MAY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avanza con la instalación de nuevas luminarias LED en el barrio Primero de Mayo, en la localidad de 9 de Abril. En esta ocasión se trabajó sobre la calle Sansinena desde P. Coni hasta Prayone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nuevas luminarias reemplazan a las tradicionales lámparas de sodio y ofrecen mayor luminosidad, menor consumo energético y un mejor alcance y definición para las cámaras de seguridad municipales instaladas en la vía 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21:00Z</dcterms:created>
  <dc:creator>Dani</dc:creator>
  <dc:description/>
  <cp:keywords/>
  <dc:language>en-US</dc:language>
  <cp:lastModifiedBy>Dani</cp:lastModifiedBy>
  <dcterms:modified xsi:type="dcterms:W3CDTF">2025-08-18T12:21:00Z</dcterms:modified>
  <cp:revision>1</cp:revision>
  <dc:subject/>
  <dc:title/>
</cp:coreProperties>
</file>