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250 PASES LIBRES MULTIMODALES A VECINAS Y VECINOS DE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junto al ministro de Transporte de la Provincia de Buenos Aires, Martín Marinucci, otorgó 250 Pases Libres Multimodales (PLM) a personas con discapacidad, trasplantadas o en espera de trasp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n tiempos donde el boleto del transporte público aumenta en forma desmedida y afecta la economía familiar, esta credencial garantiza que puedan viajar en forma gratuita” aseguró Fernando Gray, quien además estuvo acompañado por Sandra Mayol, subsecretaria de Transporte aéreo y fluvial; Sibila Botti, directora Provincial de Género e Inclusión del Ministerio de Transporte provincial; Valeria Alonso, subsecretaria de Desarrollo Social del distrito; Natalia Bacchetto, coordinadora de Discapacidad local; y Ayelén Rasquetti, diputada provin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LM es una credencial que brinda acceso gratuito al sistema de transporte público bonaerense terrestre y fluvial para personas con alguna discapacidad, trasplantadas o en espera de trasplant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quieran obtener el pase deben acreditar su condición de beneficiarias o beneficiarios por discapacidad bajo la Ley Provincial 10.592 a través de la presentación del Certificado Único de Discapacidad (CUD) y, según la Ley Provincial 14.721, mediante la Credencial INCUCAI/CUCAIBA para las personas beneficiarias trasplantadas o en lista de espera de trasplante. La solicitud puede realizarse de lunes a viernes, de 8 a 15 horas, en las oficinas de Desarrollo Social local (S. T. de Santamarina 464, Monte Grande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23:00Z</dcterms:created>
  <dc:creator>Dani</dc:creator>
  <dc:description/>
  <cp:keywords/>
  <dc:language>en-US</dc:language>
  <cp:lastModifiedBy>Dani</cp:lastModifiedBy>
  <dcterms:modified xsi:type="dcterms:W3CDTF">2025-08-18T21:26:00Z</dcterms:modified>
  <cp:revision>1</cp:revision>
  <dc:subject/>
  <dc:title/>
</cp:coreProperties>
</file>