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FIRMÓ EL PASE A PLANTA PERMANENTE DE 60 EMPLEADAS Y EMPLEADOS MUNICIPAL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oficializó el pase a planta permanente de 60 empleadas y empleados municipales que cumplen funciones en distintas áreas, de los cuales 10 corresponden a ascensos. Este acto representa un paso importante hacia la consolidación de la estabilidad laboral, brindando la posibilidad de continuar con su desarrollo dentro de la administración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 este contexto donde se han perdido tantos puestos de trabajo, la estabilidad laboral que firmamos hoy es muy importante. Es un reconocimiento al gran trabajo que realizan a diario”, afirmó el jefe c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acto, Fernando Gray estuvo acompañado por la secretaria de Gobierno, Valeria Bellizzi; el subsecretario de Gobierno, Alejandro Bonomo; y la directora general de Recursos Humanos, Analía Heredia. Además, también estuvieron presentes la secretaria General del Sindicato de Trabajadores Municipales, Nélida Haye, y el secretario General del Sindicato de Obreros y Empleados Municipales (SOEMEE), Carlos Camp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irma de este nuevo decreto brinda a las personas la posibilidad de continuar con el crecimiento laboral dentro de la administración pública y el desarrollo de mejores servicios par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49:00Z</dcterms:created>
  <dc:creator>Dani</dc:creator>
  <dc:description/>
  <cp:keywords/>
  <dc:language>en-US</dc:language>
  <cp:lastModifiedBy>Dani</cp:lastModifiedBy>
  <dcterms:modified xsi:type="dcterms:W3CDTF">2025-08-18T19:50:00Z</dcterms:modified>
  <cp:revision>1</cp:revision>
  <dc:subject/>
  <dc:title/>
</cp:coreProperties>
</file>