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OTRAS 746 NOTEBOOKS A ESTUDIANTES DE ESCUELAS SECUNDARIAS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continuó con la entrega de notebooks a estudiantes se los últimos años de secundaria del distrito. En esta ocasión, acompañado por Magui Gray, fueron 746 dispositivos a alumnas y alumnos de 5° y 6° año de las Escuelas Secundarias N° 12 y N° 14 de Monte Grande, en el marco del programa Esteban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guimos apostando por la educación y por el futuro de los jóvenes de Esteban Echeverría a través de este programa que representa una gran inversión y un gran esfuerzo para nuestro Municipio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Secundaria N° 12 se entregaron 333 notebooks y en la Secundaria N° 14 recibieron su computadora 413 estudiant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vés del programa Esteban Online —gestionado con fondos municipales— se busca reducir la brecha digital para garantizar la continuidad pedagógica de las y los estudiantes de la comuna. El objetivo es entregar 6.100 a lo largo de este añ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34:00Z</dcterms:created>
  <dc:creator>Dani</dc:creator>
  <dc:description/>
  <cp:keywords/>
  <dc:language>en-US</dc:language>
  <cp:lastModifiedBy>Dani</cp:lastModifiedBy>
  <dcterms:modified xsi:type="dcterms:W3CDTF">2025-08-18T19:35:00Z</dcterms:modified>
  <cp:revision>1</cp:revision>
  <dc:subject/>
  <dc:title/>
</cp:coreProperties>
</file>