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EL TECHO PARABÓLICO Y EL PLAYÓN DEPORTIVO DE LAS ESCUELAS SECUNDARIAS SAAVEDRA Y MUÑIZ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esta mañana del acto de inauguración del techo parabólico y el playón deportivo de la Escuela Secundaria N° 12 Mariano Saavedra y la Escuela Secundaria N° 14 Francisco Muñiz,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Muy contento de estar inaugurando este espacio tan importante para estas dos instituciones, que le permitirá a las chicas y los chicos realizar sus actividades en las mejores condiciones”, expresó Fernando Gray, acompañado por Claudia Torres y Yolanda Velazquez, directoras de las secundarias N° 12 y 14, respectivamen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nueva estructura del techo parabólico cuenta con cubierta de chapas cincalum sobre perfilería galvanizada y vigas reticuladas que tienen apoyo en bases y columnas de hormigón armado. También se realizó la demolición del viejo piso y la ejecución del nuevo playón deportivo de hormigón de 1100 metros cuadrados, con la instalación de arcos. Además, se llevó adelante la puesta en valor de los baños del patio y trabajos de pin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48:00Z</dcterms:created>
  <dc:creator>Dani</dc:creator>
  <dc:description/>
  <cp:keywords/>
  <dc:language>en-US</dc:language>
  <cp:lastModifiedBy>Dani</cp:lastModifiedBy>
  <dcterms:modified xsi:type="dcterms:W3CDTF">2025-08-18T16:49:00Z</dcterms:modified>
  <cp:revision>1</cp:revision>
  <dc:subject/>
  <dc:title/>
</cp:coreProperties>
</file>