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ECHEVERRRÍA: MAGUI GRAY ENTREGÓ LENTES A ESTUDIANTES DE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ui Gray acompañó al equipo de Desarrollo Social del Municipio de Esteban Echeverría en la entrega de anteojos recetados a 277 chicas y chicos de la Escuela Secundaria N° 32 y de la primaria N° 10 de 9 de Abri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 oportunidad, a través del Programa Oftalmológico EcheVERría recibieron lentes 166 estudiantes de la Escuela Secundaria N° 32 y otros 111 de la Escuela Primaria N° 10. Además, la escuela primaria recibió 625 pares de zapatillas para totalidad de la matrícul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eviamente, un equipo de profesionales asistió a la escuela para realizar los diagnósticos correspondientes a cada caso y para que las chicas y los chicos puedan elegir el modelo de marc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de forma gratuita 5.453 pares de anteoj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58:00Z</dcterms:created>
  <dc:creator>Dani</dc:creator>
  <dc:description/>
  <cp:keywords/>
  <dc:language>en-US</dc:language>
  <cp:lastModifiedBy>Dani</cp:lastModifiedBy>
  <dcterms:modified xsi:type="dcterms:W3CDTF">2025-08-18T16:00:00Z</dcterms:modified>
  <cp:revision>2</cp:revision>
  <dc:subject/>
  <dc:title/>
</cp:coreProperties>
</file>