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: NUEVAS OBRAS DE BACHEO EN BARRIO FEDERA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continúa mejorando la infraestructura vial de distintas localidades. En esta oportunidad, se ejecutaron trabajos de bacheo en la calle Recarte, entre Almirante Cordero y Alvar Núñez, en el barrio Federal de Monte Grand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os equipos municipales aplicaron asfalto caliente, una técnica que utiliza mezcla asfáltica a alta temperatura para reparar y recuperar la superficie vial, garantizando mayor durabilidad y seguridad para quienes transitan la zon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tareas, financiadas con recursos municipales, forman parte de un plan integral que incluye pavimentación en asfalto y hormigón, repavimentación y sellado de juntas en distintas calles del distrito, con el objetivo de mejorar la circulación y el bienestar de vecinas y vecin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25:00Z</dcterms:created>
  <dc:creator>Dani</dc:creator>
  <dc:description/>
  <cp:keywords/>
  <dc:language>en-US</dc:language>
  <cp:lastModifiedBy>Dani</cp:lastModifiedBy>
  <dcterms:modified xsi:type="dcterms:W3CDTF">2025-08-18T12:26:00Z</dcterms:modified>
  <cp:revision>1</cp:revision>
  <dc:subject/>
  <dc:title/>
</cp:coreProperties>
</file>