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TINÚAN LAS OBRAS DE BACHEO EN LUIS GUILL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unicipio de Esteban Echeverría continúa con las obras de bacheo en las cinco localidades del distrito. En esta ocasión, las cuadrillas municipales trabajaron sobre la calle Ford entre Matienzo y Jorge Newbery (Luis Guillón)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Las obras se realizaron mediante la aplicación de asfalto caliente, una técnica que emplea mezcla asfáltica a alta temperatura para la recuperación de la superficie vial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Estas tareas, financiadas por la Comuna con recursos propios, forman parte de un plan integral que también incluye pavimentación y repavimentación en hormigón y sellado de juntas, con el objetivo de mejorar la seguridad vial, la infraestructura urbana y la transitabilidad de las vecinas y los vecino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3:43:00Z</dcterms:created>
  <dc:creator>Dani</dc:creator>
  <dc:description/>
  <cp:keywords/>
  <dc:language>en-US</dc:language>
  <cp:lastModifiedBy>Dani</cp:lastModifiedBy>
  <dcterms:modified xsi:type="dcterms:W3CDTF">2025-09-17T13:43:00Z</dcterms:modified>
  <cp:revision>1</cp:revision>
  <dc:subject/>
  <dc:title/>
</cp:coreProperties>
</file>