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ASISTIÓ A LA CELEBRACIÓN POR EL 70° ANIVERSARIO DE LA UNIÓN VECINAL Y CULTURAL 25 DE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acompañó a las autoridades de la Unión Vecinal y Cultural 25 de Mayo de Monte Grande en el festejo por los 70 años de trabajo en la comun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uy agradecido con toda esta comunidad que trabaja para fomentar el deporte en chicas y chicos. Los clubes son fundamentales porque son lugares clave en el desarrollo de niñas y niños no solo desde el deporte sino también en la transmisión de valores”, expresó Fernando Gray luego de descubrir una placa alusiva a la fecha junto al presidente de la institución, Matías Chini, al vicepresidente, Cristian Gómez y miembros de la comisión directi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ceremonia, el intendente entregó bandejas de reconocimiento a familiares de Livio Tricanico, Carlos Chini, Néstor Sampini, Leonardo Popik y Carlos Otaola, integrantes de la entidad ya fallecidos. También otorgó bandejas a Delia Bastan, Livia Acevedo, Jorge Dipippa, Nicolás Temi y Mabel Covas, miembros destacados de las distintas comisiones que tuvo la institució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club cuenta actualmente con 150 socias y socios que practican actividades como baby futbol, futsal, vóley y danz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56:00Z</dcterms:created>
  <dc:creator>Dani</dc:creator>
  <dc:description/>
  <cp:keywords/>
  <dc:language>en-US</dc:language>
  <cp:lastModifiedBy>Dani</cp:lastModifiedBy>
  <dcterms:modified xsi:type="dcterms:W3CDTF">2025-08-17T13:57:00Z</dcterms:modified>
  <cp:revision>1</cp:revision>
  <dc:subject/>
  <dc:title/>
</cp:coreProperties>
</file>