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AS DE BACHEO EN EL JAGÜE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avanza con las obras de bacheo en las cinco localidades del distrito. En esta ocasión, las cuadrillas trabajaron en la intersección de Enrique Santamarina y Punta Mogotes, en El Jagüe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trabajos se realizaron con la aplicación de asfalto caliente, una técnica que emplea mezcla asfáltica a alta temperatura para recuperar la superficie vi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tareas, financiadas con recursos municipales, forman parte de un plan integral que también incluye pavimentación y repavimentación en hormigón, además de sellado de juntas, con el objetivo de mejorar la seguridad vial, la infraestructura urbana y la transitabilidad de vecinas y veci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4:17:00Z</dcterms:created>
  <dc:creator>Dani</dc:creator>
  <dc:description/>
  <cp:keywords/>
  <dc:language>en-US</dc:language>
  <cp:lastModifiedBy>Dani</cp:lastModifiedBy>
  <dcterms:modified xsi:type="dcterms:W3CDTF">2025-10-16T14:18:00Z</dcterms:modified>
  <cp:revision>1</cp:revision>
  <dc:subject/>
  <dc:title/>
</cp:coreProperties>
</file>