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VISITÓ TRES SEDES DE LA ESCUELA MUNICIPAL DE ARTES Y OFIC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ui Gray, acompañada por los equipos de trabajo del Municipio de Esteban Echeverría, visitó tres cursos de la Escuela Municipal de Artes y Oficios y conversó con alumnas, alumnos y docentes. En el primer encuentro, en la Asociación Amigos de Luis Guillón, dialogó con estudiantes de Cerámica; en el segundo, en la Casa de las Juventudes, lo hizo con alumnas y alumnos de Programación; y en el tercero, en la Casa de la Cultura, con las chicas de Manicur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 un placer visitar estos espacios y conocer personalmente a quienes asisten a nuestra escuela. Hay personas de todas las edades, muchas que quizás están solas en sus casas y en estos cursos, además de aprender un oficio o desarrollar una habilidad artística, comparten tiempo con otros y crean lazos”, expresó Magui Gray, acompañada por el secretario de Cultura local, Alejandro Cor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scuela Municipal de Artes y Oficios brinda más de 350 cursos gratuitos con salida laboral en distintas sedes descentralizadas del distrito, con disciplinas como artes visuales y plásticas, danzas, idiomas, estética, oficios artesanales, habilidades digitales, gastronomía, carpintería, electricidad y plomería, entre otr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2:11:00Z</dcterms:created>
  <dc:creator>Dani</dc:creator>
  <dc:description/>
  <cp:keywords/>
  <dc:language>en-US</dc:language>
  <cp:lastModifiedBy>Dani</cp:lastModifiedBy>
  <dcterms:modified xsi:type="dcterms:W3CDTF">2025-10-16T22:12:00Z</dcterms:modified>
  <cp:revision>1</cp:revision>
  <dc:subject/>
  <dc:title/>
</cp:coreProperties>
</file>