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 LA IMPOSICIÓN DEL NOMBRE “MANUEL BELGRANO” AL JARDÍN DE INFANTES N° 938</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participó del acto de imposición del nombre del Jardín de Infantes N° 938 de Monte Grande, institución a la que asisten 172 chicas y chicos, y que desde ahora se llama Manuel Belgrano.</w:t>
      </w:r>
    </w:p>
    <w:p>
      <w:pPr>
        <w:pStyle w:val="Normal"/>
        <w:rPr>
          <w:rFonts w:cs="Calibri"/>
        </w:rPr>
      </w:pPr>
      <w:r>
        <w:rPr>
          <w:rFonts w:cs="Calibri"/>
        </w:rPr>
        <w:t xml:space="preserve"> </w:t>
      </w:r>
    </w:p>
    <w:p>
      <w:pPr>
        <w:pStyle w:val="Normal"/>
        <w:rPr/>
      </w:pPr>
      <w:r>
        <w:rPr/>
        <w:t>“</w:t>
      </w:r>
      <w:r>
        <w:rPr/>
        <w:t>Es un orgullo participar de este acto tan importante para esta institución educativa, tanto para el barrio Federal como para toda esta comunidad que se encuentra en constante crecimiento. Con este nuevo nombre se homenajea a un gran prócer que tanto hizo por la educación y la identidad argentina”, expresó Fernando Gray luego de descubrir una placa conmemorativa, acompañado por la directora del establecimiento Carla Salerno, personal docente y no docente, estudiantes y familias.</w:t>
      </w:r>
    </w:p>
    <w:p>
      <w:pPr>
        <w:pStyle w:val="Normal"/>
        <w:rPr>
          <w:rFonts w:cs="Calibri"/>
        </w:rPr>
      </w:pPr>
      <w:r>
        <w:rPr>
          <w:rFonts w:cs="Calibri"/>
        </w:rPr>
        <w:t xml:space="preserve"> </w:t>
      </w:r>
    </w:p>
    <w:p>
      <w:pPr>
        <w:pStyle w:val="Normal"/>
        <w:widowControl/>
        <w:bidi w:val="0"/>
        <w:spacing w:lineRule="auto" w:line="256" w:before="0" w:after="160"/>
        <w:rPr/>
      </w:pPr>
      <w:r>
        <w:rPr/>
        <w:t>También estuvieron presentes en el acto el presidente del Consejo Escolar, David De Lío; la inspectora Educación, Silvina Barchiesi; y la coordinadora de Entidades Intermedias municipal, Micaela Lagrot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8:55:00Z</dcterms:created>
  <dc:creator>Dani</dc:creator>
  <dc:description/>
  <cp:keywords/>
  <dc:language>en-US</dc:language>
  <cp:lastModifiedBy>Dani</cp:lastModifiedBy>
  <dcterms:modified xsi:type="dcterms:W3CDTF">2025-10-16T18:59:00Z</dcterms:modified>
  <cp:revision>1</cp:revision>
  <dc:subject/>
  <dc:title/>
</cp:coreProperties>
</file>