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APOYO DEL COM, DOS PERSONAS FUERON DETENIDAS POR CIRCULAR EN UNA MOTO CON PEDIDO DE SECUESTRO</w:t>
      </w:r>
    </w:p>
    <w:p>
      <w:pPr>
        <w:pStyle w:val="Normal"/>
        <w:rPr/>
      </w:pPr>
      <w:r>
        <w:rPr/>
      </w:r>
    </w:p>
    <w:p>
      <w:pPr>
        <w:pStyle w:val="Normal"/>
        <w:rPr/>
      </w:pPr>
      <w:r>
        <w:rPr/>
      </w:r>
    </w:p>
    <w:p>
      <w:pPr>
        <w:pStyle w:val="Normal"/>
        <w:rPr/>
      </w:pPr>
      <w:r>
        <w:rPr/>
        <w:t>Con el apoyo del Centro Operativo de Monitoreo (COM) de Esteban Echeverría, personal de la Policía de la Provincia de Buenos Aires y efectivos de la Fuerza Barrial de Aproximación (FBA) detuvieron a dos personas luego de una intensa persecución, tras detectar que circulaban realizando maniobras imprudentes a bordo de una motocicleta que, según se constató luego, tenía pedido de secuestro por robo.</w:t>
      </w:r>
    </w:p>
    <w:p>
      <w:pPr>
        <w:pStyle w:val="Normal"/>
        <w:rPr/>
      </w:pPr>
      <w:r>
        <w:rPr/>
      </w:r>
    </w:p>
    <w:p>
      <w:pPr>
        <w:pStyle w:val="Normal"/>
        <w:rPr/>
      </w:pPr>
      <w:r>
        <w:rPr/>
        <w:t xml:space="preserve">Durante un patrullaje de rutina, agentes de las fuerzas de seguridad visualizaron tres motos circulando a gran velocidad por La Horqueta en dirección a la Av. Fair, en El Jagüel, y comenzaron con el operativo cerrojo, contando con el apoyo de las cámaras de seguridad municipales. </w:t>
      </w:r>
    </w:p>
    <w:p>
      <w:pPr>
        <w:pStyle w:val="Normal"/>
        <w:rPr/>
      </w:pPr>
      <w:r>
        <w:rPr/>
      </w:r>
    </w:p>
    <w:p>
      <w:pPr>
        <w:pStyle w:val="Normal"/>
        <w:rPr/>
      </w:pPr>
      <w:r>
        <w:rPr/>
        <w:t>Al llegar a la esquina de Constazó y Lavardén (Monte Grande) se focalizó el operativo sobre uno de los vehículos, a bordo del cual iban dos sujetos. Allí, ambos individuos abandonaron la motocicleta e intentaron huir a pie en direcciones opuestas, pero rápidamente fueron detenidos. Uno trataba de escapar por los techos de las casas y el otro intentó esconderse en un depósito. Los dos fueron derivados a la subcomisaría Malvinas, donde quedaron a disposición de la justicia, y la moto fue recuperada.</w:t>
      </w:r>
    </w:p>
    <w:p>
      <w:pPr>
        <w:pStyle w:val="Normal"/>
        <w:rPr/>
      </w:pPr>
      <w:r>
        <w:rPr/>
      </w:r>
    </w:p>
    <w:p>
      <w:pPr>
        <w:pStyle w:val="Normal"/>
        <w:widowControl/>
        <w:bidi w:val="0"/>
        <w:spacing w:lineRule="auto" w:line="256" w:before="0" w:after="160"/>
        <w:rPr/>
      </w:pPr>
      <w:r>
        <w:rPr/>
        <w:t>El COM tiene en la actualidad 1.733 cámaras de seguridad y domos con visualización de 360°, monitoreados los 365 días del año. El sistema se complementa con paradas seguras y tótems que disponen de intercomunicadores para asistencia en emergencias. Además, el Municipio mantiene en funcionamiento el Anillo Digital de Seguridad, integrado por cámaras lectoras de patentes que permiten identificar vehículos con pedido de secuestro, con chapas falsas o denunciados como rob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51:00Z</dcterms:created>
  <dc:creator>Dani</dc:creator>
  <dc:description/>
  <cp:keywords/>
  <dc:language>en-US</dc:language>
  <cp:lastModifiedBy>Dani</cp:lastModifiedBy>
  <dcterms:modified xsi:type="dcterms:W3CDTF">2025-10-16T14:53:00Z</dcterms:modified>
  <cp:revision>1</cp:revision>
  <dc:subject/>
  <dc:title/>
</cp:coreProperties>
</file>