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NEO DEPORTIVO DEL PROGRAMA ENVIÓN EN EL MARCO DEL MES DE LAS JUVEN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arco del Mes de las Juventudes, el Municipio de Esteban Echeverría llevó adelante el Torneo Deportivo del programa Envión, una jornada de encuentro, deporte y recre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actividad se realizó en el Campo de Deportes del Centenario de Luis Guillón y contó con la participación de chicas y chicos que forman parte de las distintas sedes del program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 estas iniciativas la Comuna promueve espacios de inclusión, participación y desarrollo para la juventud de Esteban Echeverría. Además, se busca fortalecer el trabajo en equipo y garantizar el acceso al deporte como herramienta de crecimiento personal y so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0:00Z</dcterms:created>
  <dc:creator>Dani</dc:creator>
  <dc:description/>
  <cp:keywords/>
  <dc:language>en-US</dc:language>
  <cp:lastModifiedBy>Dani</cp:lastModifiedBy>
  <dcterms:modified xsi:type="dcterms:W3CDTF">2025-09-16T13:24:00Z</dcterms:modified>
  <cp:revision>1</cp:revision>
  <dc:subject/>
  <dc:title/>
</cp:coreProperties>
</file>