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UI GRAY FESTEJÓ EL MES DE LAS INFANCIAS EN PLAZAS DE 9 DE AB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Mes de las Infancias, Magui Gray junto con la secretaria de Gobierno, Valeria Bellizzi y los equipos del Municipio de Esteban Echeverría, celebraron el Mes de las Infancias con familias de 9 de Abril. Como en cada fin de semana, las jornadas contaron con actividades lúdicas, shows, meriendas y regalos para las chicas y los chic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última jornada de actividades, el Municipio organizó los festejos en la plazoleta Daytona (barrio San Sebastián Oeste), y en las plazas Manuel Belgrano (barrio El Manzanar), El Fortín (barrio El Fortín), El Zaizar (barrio El Zaizar) y San Francisco (barrio 1° de Mayo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be destacar que a lo largo de tres semanas, el Municipio realizó estas jornadas de manera gratuita en 19 plazas de Canning, El Jagüel, Monte Grande, Monte Grande Sur, 9 de Abril y Luis Guillón. Todas contaron con shows infantiles, juegos basados en la temática de los derechos de niños, niñas y adolescentes, merienda y un regalo por el Día de las Infa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22:11:00Z</dcterms:created>
  <dc:creator>Dani</dc:creator>
  <dc:description/>
  <cp:keywords/>
  <dc:language>en-US</dc:language>
  <cp:lastModifiedBy>Dani</cp:lastModifiedBy>
  <dcterms:modified xsi:type="dcterms:W3CDTF">2025-08-16T22:12:00Z</dcterms:modified>
  <cp:revision>1</cp:revision>
  <dc:subject/>
  <dc:title/>
</cp:coreProperties>
</file>