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AS TAREAS DE PODA Y DESPEJE DE LUMINARIAS EN MONTE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continúa con los trabajos de poda y despeje de luminarias en distintos puntos del distrito. En esta jornada, los equipos se desplegaron sobre la calle San Martín entre Sarmiento y Echeverría, en Monte Grand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acciones se realizan para remover ramas deterioradas, despejar luminarias y ampliar el rango de visión de las cámaras de seguridad municipales instaladas en la vía públ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2:14:00Z</dcterms:created>
  <dc:creator>Dani</dc:creator>
  <dc:description/>
  <cp:keywords/>
  <dc:language>en-US</dc:language>
  <cp:lastModifiedBy>Dani</cp:lastModifiedBy>
  <dcterms:modified xsi:type="dcterms:W3CDTF">2025-08-16T12:15:00Z</dcterms:modified>
  <cp:revision>1</cp:revision>
  <dc:subject/>
  <dc:title/>
</cp:coreProperties>
</file>