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16 y viernes 17 de octubre, de 9:30 a 14 horas, en 9 de Abril, El Jagüel y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.  También, el viernes 17 de octubre, podrán acceder a atención pediátrica hasta las 13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Plaza Manuel Belgrano (Santa Magdalena y Elcano, barrio San El Manzana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Escuela Primaria N° 26 (Cabildo y 17 de Agosto, barrio San Ignacio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Monte Chico (Battipede y Liñán, barrio Monte Chic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28:00Z</dcterms:created>
  <dc:creator>Dani</dc:creator>
  <dc:description/>
  <cp:keywords/>
  <dc:language>en-US</dc:language>
  <cp:lastModifiedBy>Dani</cp:lastModifiedBy>
  <dcterms:modified xsi:type="dcterms:W3CDTF">2025-10-15T13:28:00Z</dcterms:modified>
  <cp:revision>1</cp:revision>
  <dc:subject/>
  <dc:title/>
</cp:coreProperties>
</file>