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REPRESENTANTES DEL CÍRCULO GASTRONÓMICO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se reunió con representantes del Círculo Gastronómico del distrito, con quienes dialogó sobre las actividades que realizan y los proyectos que se van a desarrollar en el munici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guimos apoyando a las emprendedoras y los emprendedores de este rubro para que sigan creciendo y generando empleo", destacó Fernando Gray, acompañado por el presidente del Círculo Gastronómico local, Leonardo Bello, y el vicepresidente de la organización y vicepresidente de la Federación Gastronómica de Buenos Aires, Alejandro Dack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l encuentro participaron también la secretaria de Gobierno Valeria Bellizzi y el subsecretario de Gobierno, Alejandro Bonomo. El Círculo Gastronómico de Esteban Echeverría fue creado como una forma de acompañamiento y cooperación entre las trabajadoras y los trabajadores del rubro y, actualmente, está integrado por cerca de 130 comercios de las distintas localidades del dist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3:14:00Z</dcterms:created>
  <dc:creator>Dani</dc:creator>
  <dc:description/>
  <cp:keywords/>
  <dc:language>en-US</dc:language>
  <cp:lastModifiedBy>Dani</cp:lastModifiedBy>
  <dcterms:modified xsi:type="dcterms:W3CDTF">2025-10-15T23:14:00Z</dcterms:modified>
  <cp:revision>1</cp:revision>
  <dc:subject/>
  <dc:title/>
</cp:coreProperties>
</file>