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CONTINÚAN LOS TRABAJOS DE TOMADO DE JUNT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desarrolla tareas de tomado de juntas en distintos sectores del distrito. En esta etapa, los equipos trabajaron sobre las calles Jorge Miles y Subteniente Alfredo Fox, en la localidad de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cedimiento consiste en rellenar con material asfáltico las grietas y divisiones del pavimento. Esta acción previene filtraciones de agua que puedan generar quiebres en la calzada y permite prolongar la vida útil de las superficies v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intervenciones forman parte de un plan integral de infraestructura que incluye pavimentación en asfalto y hormigón, trabajos de bacheo con asfalto caliente y repavimentación. Todas las obras se financian con recursos propi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3:00Z</dcterms:created>
  <dc:creator>Dani</dc:creator>
  <dc:description/>
  <cp:keywords/>
  <dc:language>en-US</dc:language>
  <cp:lastModifiedBy>Dani</cp:lastModifiedBy>
  <dcterms:modified xsi:type="dcterms:W3CDTF">2025-09-15T11:39:00Z</dcterms:modified>
  <cp:revision>1</cp:revision>
  <dc:subject/>
  <dc:title/>
</cp:coreProperties>
</file>