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ONLINE: FERNANDO GRAY Y MAGUI GRAY ENTREGARON 283 TABLETS A EGRESADAS Y EGRESADOS DEL NIVEL SECUNDARIO PARA ADU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Fernando Gray, junto con Magui Gray y la Secretaria de Gobierno Valeria Bellizzi, realizó la entrega de 283 tablets a egresadas y egresados de Centros Educativos de Nivel Secundario (CENS) del distrito, en el marco del Programa Esteban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va a posicionar de otra manera, si llegaron hasta acá pueden seguir estudiando, tanto en nuestro distrito como en otros lugares. A mayor preparación y capacitación, más oportunidades van a tener. No solo quiero agradecerles a los estudiantes, sino también a los docentes que sostienen la educación pública”, destac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nes deciden terminar la secundaria en la adultez hacen un gran esfuerzo para estudiar y seguir atendiendo sus obligaciones. Es admirable y demuestra las ganas de crecer que tienen. Por eso, queremos incentivarlos con la entrega de estas tablets para que sigan formándose y desarrollándose en el futuro”, expresó Magui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tregaron 76 tablets para el CENS 451, 50 para el CENS 452, 31 para el CENS 453, 34 para el CENS 454 y 79 para el CENS 455. Además, el CEBAS 41 (Centro Especializado de Bachillerato para Adultos con Orientación en Salud Pública), recibió 13 table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Esteban Online está sustentado con fondos municipales y su objetivo es reducir la brecha digital en el distrito para garantizar la continuidad pedagógica de las y los estudiantes secunda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23:00Z</dcterms:created>
  <dc:creator>Dani</dc:creator>
  <dc:description/>
  <cp:keywords/>
  <dc:language>en-US</dc:language>
  <cp:lastModifiedBy>Dani</cp:lastModifiedBy>
  <dcterms:modified xsi:type="dcterms:W3CDTF">2025-08-15T15:23:00Z</dcterms:modified>
  <cp:revision>1</cp:revision>
  <dc:subject/>
  <dc:title/>
</cp:coreProperties>
</file>