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ENTREGÓ 100 CAMISETAS DEPORTIVAS A ADULTAS Y ADULTOS MAYORE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, junto con la secretaria de Gobierno municipal, Valeria Bellizzi, entregó 100 camisetas a personas mayores de centros de jubilados de Esteban Echeverría que participan de las clases de yoga y gimnasia dictadas por profesoras y profesores de la Subsecretaría de Deportes, Recreación y Turismo del Municip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Con el intendente Fernando Gray estamos comprometidos en acompañar a las adultas y los adultos mayores de nuestro distrito en la práctica deportiva, que fomenta el compañerismo y una calidad de vida saludable”, destacó Magui, quien estuvo acompañada por el subsecretario de Deportes local, Hernán Clemente, y la directora general de Deporte Social y Turismo, Ligia Filipp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un encuentro colmado de alegría, recibieron la indumentaria integrantes de los centros de jubilados Buena Onda, Dulce Edad y la Sociedad de Fomento Las Colinas, de Monte Grande, y del centro de jubilados El Jagüel, de la localidad homóni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06:00Z</dcterms:created>
  <dc:creator>Dani</dc:creator>
  <dc:description/>
  <cp:keywords/>
  <dc:language>en-US</dc:language>
  <cp:lastModifiedBy>Dani</cp:lastModifiedBy>
  <dcterms:modified xsi:type="dcterms:W3CDTF">2025-08-15T14:08:00Z</dcterms:modified>
  <cp:revision>1</cp:revision>
  <dc:subject/>
  <dc:title/>
</cp:coreProperties>
</file>