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RECORRIÓ EL MERENDERO 25 DE MAYO DE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 visitó el Merendero Centro Comunitario 25 de Mayo, ubicado en la localidad de El Jagüel, donde entregó equipamiento y alimentos destinados a fortalecer el funcionamiento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orgullo acompañar a esta institución, que cuenta con personas solidarias siempre dispuestas a estar al lado de quienes más lo necesitan. Les agradezco lo que hacen por la comunidad”, destacó Magui Gray, quien estuvo acompañada por la responsable del lugar, Verónica Salmant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actividad, se entregaron utensilios de cocina, mesas, sillas, un freezer, una heladera, 2 caloventores y mercadería. El merendero, que funciona desde 2002 y que actualmente recibe a 90 personas cada día que abre sus puertas, cuenta con 10 colaboradores y brinda meriendas los días jueves, y almuerzos los lunes, miércoles y viernes. Además, cuenta con talleres de género y apoyo esco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formaron parte de la recorrida el secretario de Desarrollo Social, Emiliano Valentino, y el subsecretario del Inclusión y Asistencia Directa, César Ga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00:00Z</dcterms:created>
  <dc:creator>Dani</dc:creator>
  <dc:description/>
  <cp:keywords/>
  <dc:language>en-US</dc:language>
  <cp:lastModifiedBy>Dani</cp:lastModifiedBy>
  <dcterms:modified xsi:type="dcterms:W3CDTF">2025-08-15T14:00:00Z</dcterms:modified>
  <cp:revision>1</cp:revision>
  <dc:subject/>
  <dc:title/>
</cp:coreProperties>
</file>