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EGOS BONAERENSES 2025: LA DELEGACIÓN DE ESTEBAN ECHEVERRÍA COMIENZA A COMPETIR EN MAR DEL PLA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legación de Esteban Echeverría participó hoy de la fiesta de apertura de la final provincial de la 34ª edición de los Juegos Bonaerenses 2025, el evento deportivo y cultural de la provincia de Buenos Aires más importante para niñas, niños, jóvenes, adultas y adultos mayores, que se está desarrollando en Mar del Plata hasta el 18 de octubr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aproximadamente 30 mil finalistas, de los cuales 459 representan a nuestro distrito, se realizó en Las Toscas la ceremonia de apertura de la competencia, que cuenta con más de 100 disciplinas. La ceremonia incluyó el himno nacional argentino y contó con un show gratu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legación de Esteban Echeverría comenzará su participación este martes 14 de octubre en patín artístico, representado por alumnas de nuestra escuela municipal, y también se presentarán los equipos de handball masculino, femenino y femenino Sub 18, vóleibol masculino, hockey masculino, lucha libre, futsal, tejo, acuatlón, gimnasia artística masculina y femenina, taekwondo ITF y WTF, y ju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compañan a la delegación el subsecretario de Deportes y Recreación del municipio, Hernán Clemente; el director general de Desarrollo Deportivo y Competencias, Lucas Falcao; la directora general de Deporte Social y Turismo, Ligia Filippo; los coordinadores Susana Mauad y Jorge Bosson; y demás delegados y encargados de hot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Juegos Bonaerenses se llevan adelante en tres etapas. La instancia local comenzó en junio y, a lo largo de dos meses, los 135 distritos compitieron en las diferentes disciplinas para poder obtener sus clasificaciones a la etapa regional. Superada esta primera etapa, se puso en marcha la instancia regional dándole continuidad a la competencia provincial. Luego fue el turno de la etapa interregional para los deportes de equipo, donde las 16 regiones se reagrupan en 8 zonas, antes de arribar a la final en Mar del Pla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10:00Z</dcterms:created>
  <dc:creator>Dani</dc:creator>
  <dc:description/>
  <cp:keywords/>
  <dc:language>en-US</dc:language>
  <cp:lastModifiedBy>Dani</cp:lastModifiedBy>
  <dcterms:modified xsi:type="dcterms:W3CDTF">2025-10-14T01:12:00Z</dcterms:modified>
  <cp:revision>1</cp:revision>
  <dc:subject/>
  <dc:title/>
</cp:coreProperties>
</file>