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SITA A LA SOCIEDAD DE FOMENTO GENERAL JOSÉ DE SAN MARTÍN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visitó la Sociedad de Fomento General José de San Martín, una institución de la localidad de Luis Guillón que diariamente desarrolla actividades sociales, culturales y depor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partimos un momento muy emotivo con este grupo de vecinas y vecinos que trabajan para que este espacio siga creciendo”, expresó Magui Gray, quien fue recibida por la presidenta de la entidad, Elsa Núñez, integrantes de la Comisión Directiva y personas que participan en las distintas propuestas del espacio. De la reunión también participaron la directora general de Entidades, Tamara Crosta, y la coordinadora de Entidades Intermedias municipal, Analía Cardoz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entidad barrial ofrece talleres comunitarios y clases de taekwondo. Además, en sus instalaciones funcionan la Unidad Sanitaria Nº 12, una sede del Plan FinEs y el ballet Mujeres de Nuestra Tier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21:00Z</dcterms:created>
  <dc:creator>Dani</dc:creator>
  <dc:description/>
  <cp:keywords/>
  <dc:language>en-US</dc:language>
  <cp:lastModifiedBy>Dani</cp:lastModifiedBy>
  <dcterms:modified xsi:type="dcterms:W3CDTF">2025-10-14T23:23:00Z</dcterms:modified>
  <cp:revision>1</cp:revision>
  <dc:subject/>
  <dc:title/>
</cp:coreProperties>
</file>