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COMPETENCIAS DE CULTURA, PRESENTES EN MAR DEL PLATA PARA LOS JUEGOS BONAERENSES 2025</w:t>
      </w:r>
    </w:p>
    <w:p>
      <w:pPr>
        <w:pStyle w:val="Normal"/>
        <w:rPr>
          <w:rFonts w:cs="Calibri"/>
        </w:rPr>
      </w:pPr>
      <w:r>
        <w:rPr>
          <w:rFonts w:cs="Calibri"/>
        </w:rPr>
        <w:t xml:space="preserve"> </w:t>
      </w:r>
    </w:p>
    <w:p>
      <w:pPr>
        <w:pStyle w:val="Normal"/>
        <w:rPr/>
      </w:pPr>
      <w:r>
        <w:rPr/>
      </w:r>
    </w:p>
    <w:p>
      <w:pPr>
        <w:pStyle w:val="Normal"/>
        <w:rPr/>
      </w:pPr>
      <w:r>
        <w:rPr/>
        <w:t>En Mar del Plata, comenzaron las finales de la 34ª edición de los Juegos Bonaerenses 2025, el evento deportivo y cultural de la provincia de Buenos Aires destinado a niñas, niños, jóvenes y personas mayores. Este año, la delegación de Esteban Echeverría está conformada por 459 integrantes que representan al distrito en las diferentes disciplinas, entre ellas las culturales.</w:t>
      </w:r>
    </w:p>
    <w:p>
      <w:pPr>
        <w:pStyle w:val="Normal"/>
        <w:rPr/>
      </w:pPr>
      <w:r>
        <w:rPr/>
      </w:r>
    </w:p>
    <w:p>
      <w:pPr>
        <w:pStyle w:val="Normal"/>
        <w:rPr/>
      </w:pPr>
      <w:r>
        <w:rPr/>
        <w:t xml:space="preserve">Durante la semana, independientemente de todas las disciplinas deportivas, el equipo de Cultura del distrito participara en diversas competencias. Este martes lo hizo el conjunto de cumbia "La Banda de la 5" y hubo taller de dibujo. Próximamente lo hará el solista vocal sub 18, PCD y personas mayores; y banda de rock; también expondrán en distintos talleres (literatura; dibujo PCD; canto a voces; solista vocal; artes plásticas y cumbia). </w:t>
      </w:r>
    </w:p>
    <w:p>
      <w:pPr>
        <w:pStyle w:val="Normal"/>
        <w:rPr/>
      </w:pPr>
      <w:r>
        <w:rPr/>
      </w:r>
    </w:p>
    <w:p>
      <w:pPr>
        <w:pStyle w:val="Normal"/>
        <w:widowControl/>
        <w:bidi w:val="0"/>
        <w:spacing w:lineRule="auto" w:line="256" w:before="0" w:after="160"/>
        <w:rPr/>
      </w:pPr>
      <w:r>
        <w:rPr/>
        <w:t>Los Juegos Bonaerenses se llevan adelante en tres etapas. La instancia local comenzó en junio y, a lo largo de dos meses, los 135 distritos de la Provincia compitieron en las diferentes disciplinas para poder obtener sus clasificaciones a la etapa regional. Superada esta primera etapa, se puso en marcha la citada instancia regional dándole continuidad a la competencia provincial. Y luego fue el turno de la etapa interregional para los deportes y disciplinas culturales en equipo, donde las 16 regiones se reagrupan en 8 zonas, antes de arribar a la final en Mar del Plata que se está llevando a cabo durante esta sem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1:26:00Z</dcterms:created>
  <dc:creator>Dani</dc:creator>
  <dc:description/>
  <cp:keywords/>
  <dc:language>en-US</dc:language>
  <cp:lastModifiedBy>Dani</cp:lastModifiedBy>
  <dcterms:modified xsi:type="dcterms:W3CDTF">2025-10-14T21:27:00Z</dcterms:modified>
  <cp:revision>1</cp:revision>
  <dc:subject/>
  <dc:title/>
</cp:coreProperties>
</file>