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AS OBRAS DE BACHEO EN CANNI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ó tareas de bacheo en la intersección de Martín Fierro y Escribano Vázquez, en la localidad de Canning. Las obras, financiadas con recursos municipales, forman parte del plan integral de mantenimiento vial que se ejecuta en distintas zonas d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oportunidad, las cuadrillas aplicaron asfalto caliente, un método que utiliza mezcla asfáltica a altas temperaturas para reparar sectores deteriorados de la cal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acciones se desarrollan dentro del programa de infraestructura vial que comprende trabajos de bacheo, pavimentación en asfalto y hormigón, repavimentación y sellado de juntas en diversos puntos de las cinco localidades del parti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40:00Z</dcterms:created>
  <dc:creator>Dani</dc:creator>
  <dc:description/>
  <cp:keywords/>
  <dc:language>en-US</dc:language>
  <cp:lastModifiedBy>Dani</cp:lastModifiedBy>
  <dcterms:modified xsi:type="dcterms:W3CDTF">2025-10-14T15:41:00Z</dcterms:modified>
  <cp:revision>1</cp:revision>
  <dc:subject/>
  <dc:title/>
</cp:coreProperties>
</file>