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TERRITORIALES DE VACUNACIÓN GRATUITA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15 y martes 16 de septiembre, de 9:30 a 17:30 horas, en 9 de Abril, Luis Guillón y Cann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Plazoleta Daytona (Daytona y Copacabana, barrio San Sebastián) Controles pediátricos solo el lunes 1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Av. Valette y Santa Catalina (barrio Santa Catalina) Controles pediátricos solo el martes 16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annin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La Esperanza (Libertad y Costa Rica, barrio Don Marcelo) - Controles pediátricos solo el martes 1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13:00Z</dcterms:created>
  <dc:creator>Dani</dc:creator>
  <dc:description/>
  <cp:keywords/>
  <dc:language>en-US</dc:language>
  <cp:lastModifiedBy>Dani</cp:lastModifiedBy>
  <dcterms:modified xsi:type="dcterms:W3CDTF">2025-09-14T13:14:00Z</dcterms:modified>
  <cp:revision>1</cp:revision>
  <dc:subject/>
  <dc:title/>
</cp:coreProperties>
</file>