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ANZA LA CONSTRUCCIÓN DE UN CONDUCTO PLUVIAL EN LA AVENIDA OLIMPO, EN 9 DE AB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Los equipos del Municipio de Esteban Echeverría avanzan en la construcción de un conducto pluvial en la avenida Olimpo, en la localidad de 9 de Abril, el cual tendrá el objetivo de facilitar el escurrimiento de las aguas de lluvia en la z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tareas se realizarán entre la avenida Elizalde y la calle Grecia, donde la nueva obra empalmará con el conducto existente. Se trabaja en la instalación de 520 metros de cañería en hormigón y 6 cámaras de inspección que servirán para empalmar el nuevo conducto con los 12 sumideros existentes, los que serán reacondicionados. También se realizará la conexión mediante cañerías a una cámara de inspección que servirá para evacuar las aguas hacia el arroyo Santa Catalin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s obras se realizan con mano de obra municipal y se complementan con las tareas de limpieza, desobstrucción y saneamiento que se realiza en los arroyos para evitar inundaciones en el distri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23:03:00Z</dcterms:created>
  <dc:creator>Dani</dc:creator>
  <dc:description/>
  <cp:keywords/>
  <dc:language>en-US</dc:language>
  <cp:lastModifiedBy>Dani</cp:lastModifiedBy>
  <dcterms:modified xsi:type="dcterms:W3CDTF">2025-09-14T23:04:00Z</dcterms:modified>
  <cp:revision>1</cp:revision>
  <dc:subject/>
  <dc:title/>
</cp:coreProperties>
</file>