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MUNICIPIO CONTINÚA REALIZANDO OPERATIVOS DE SEGURIDAD Y CONTROL VEHICULAR EN LA PLAZA MITRE DE MONTE GR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noche del sábado 13 de septiembre, personal de la Dirección de Tránsito y de la Guardia Urbana con el apoyo de la Policía bonaerense, llevaron a cabo un operativo de seguridad y control vehicular en la plaza Mitre de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el procedimiento, los equipos revisaron la documentación obligatoria para la circulación, como licencia de conducir, VTV, seguro y cédula del vehículo. Además, efectuaron test de alcoholemia y estupefacientes; y supervisaron el correcto uso de cinturón de seguridad y de casco en motociclista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resultado del operativo, se secuestraron tres vehículos por infracciones a la Ley Nacional de Tránsito Nº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13:00Z</dcterms:created>
  <dc:creator>Dani</dc:creator>
  <dc:description/>
  <cp:keywords/>
  <dc:language>en-US</dc:language>
  <cp:lastModifiedBy>Dani</cp:lastModifiedBy>
  <dcterms:modified xsi:type="dcterms:W3CDTF">2025-09-14T15:13:00Z</dcterms:modified>
  <cp:revision>1</cp:revision>
  <dc:subject/>
  <dc:title/>
</cp:coreProperties>
</file>