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CERTIFICADOS Y KITS DE JARDINERÍA A PARTICIPANTES DEL PROGRAMA HUERTAS ECHEVERRIAN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ui Gray, acompañada por los equipos de trabajo del Municipio de Esteban Echevarría, entregó certificados, kits de jardinería y semillas a 35 vecinas y vecinos que finalizaron el curso Introducción a la Huerta Familiar, desarrollado en el marco del programa local Huertas Echeverrianas. La jornada tuvo lugar en la Sociedad de Fomento Santa Isabel de Monte Grande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ompañamos a quienes quieren capacitarse, en estas clases aprendieron sobre los tiempos de siembra y como conservar mejor lo que producen”, señaló Magui Gray, quien estuvo acompañada por Gastón Solimini, director de Participación Comunita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completaron la formación recibieron un diploma, un set de semillas correspondiente a la temporada primavera-verano y un maletín con herramientas básicas para el trabajo en huertas. El programa tiene como objetivo promover la implementación de huertas agroecológicas y comunitarias en espacios educativos y barri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32:00Z</dcterms:created>
  <dc:creator>Dani</dc:creator>
  <dc:description/>
  <cp:keywords/>
  <dc:language>en-US</dc:language>
  <cp:lastModifiedBy>Dani</cp:lastModifiedBy>
  <dcterms:modified xsi:type="dcterms:W3CDTF">2025-08-14T20:34:00Z</dcterms:modified>
  <cp:revision>1</cp:revision>
  <dc:subject/>
  <dc:title/>
</cp:coreProperties>
</file>