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INAUGURÓ EL LABORATORIO DE LA ESCUELA SECUNDARIA N°1 DE MONTE GRANDE Y ENTREGÓ INSUMOS</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inauguró el laboratorio de física y biología “Rolando C. Vignolo” de la Escuela Secundaria N°1 “Naciones Unidas”, en Monte Grande. Además, acompañado por Magui Gray, entregó elementos e insumos para su equipamiento.</w:t>
      </w:r>
    </w:p>
    <w:p>
      <w:pPr>
        <w:pStyle w:val="Normal"/>
        <w:rPr>
          <w:rFonts w:cs="Calibri"/>
        </w:rPr>
      </w:pPr>
      <w:r>
        <w:rPr>
          <w:rFonts w:cs="Calibri"/>
        </w:rPr>
        <w:t xml:space="preserve"> </w:t>
      </w:r>
    </w:p>
    <w:p>
      <w:pPr>
        <w:pStyle w:val="Normal"/>
        <w:rPr/>
      </w:pPr>
      <w:r>
        <w:rPr/>
        <w:t>“</w:t>
      </w:r>
      <w:r>
        <w:rPr/>
        <w:t>Desde el municipio apostamos al desarrollo de la ciencia como un pilar fundamental de la sociedad. Por eso, pusimos en valor en lugar y entregamos al laboratorio una serie de elementos indispensables para que los estudiantes puedan trabajar con todo lo que necesitan”, señaló Fernando Gray, quien también estuvo acompañado por el presidente del Consejo Escolar, David de Lío; la directora de Entidades Intermedias, Micaela Lagrotta; la secretaria General Adjunta SUTEBA-Esteban Echeverría, Karina Barbará; el director del establecimiento, Ángel Marano, y otras autoridades del mismo.</w:t>
      </w:r>
    </w:p>
    <w:p>
      <w:pPr>
        <w:pStyle w:val="Normal"/>
        <w:rPr>
          <w:rFonts w:cs="Calibri"/>
        </w:rPr>
      </w:pPr>
      <w:r>
        <w:rPr>
          <w:rFonts w:cs="Calibri"/>
        </w:rPr>
        <w:t xml:space="preserve"> </w:t>
      </w:r>
    </w:p>
    <w:p>
      <w:pPr>
        <w:pStyle w:val="Normal"/>
        <w:rPr/>
      </w:pPr>
      <w:r>
        <w:rPr/>
        <w:t>La puesta en valor del laboratorio incluyó la renovación total de los pisos, la iluminación, la instalación de gas, la señalética, las mesadas y los placares. Asimismo, en el acto se hizo entrega de una PC con monitor de 24 pulgadas, cuatro balanzas digitales de alta precisión, cuatro termómetros digitales, tres tachos de basura estación reciclaje, un Smart TV de 58 pulgadas 4K, una impresora color, una heladera de 199 litros, 12 mecheros y una pizarra magnética de 120 X 300 cm.</w:t>
      </w:r>
    </w:p>
    <w:p>
      <w:pPr>
        <w:pStyle w:val="Normal"/>
        <w:rPr>
          <w:rFonts w:cs="Calibri"/>
        </w:rPr>
      </w:pPr>
      <w:r>
        <w:rPr>
          <w:rFonts w:cs="Calibri"/>
        </w:rPr>
        <w:t xml:space="preserve"> </w:t>
      </w:r>
    </w:p>
    <w:p>
      <w:pPr>
        <w:pStyle w:val="Normal"/>
        <w:rPr/>
      </w:pPr>
      <w:r>
        <w:rPr/>
        <w:t>A la Escuela Secundaria N° 1 asisten diariamente 2.137 alumnas y alumnos. Próximamente está prevista la puesta en valor de un segundo laboratori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28:00Z</dcterms:created>
  <dc:creator>Dani</dc:creator>
  <dc:description/>
  <cp:keywords/>
  <dc:language>en-US</dc:language>
  <cp:lastModifiedBy>Dani</cp:lastModifiedBy>
  <dcterms:modified xsi:type="dcterms:W3CDTF">2025-08-14T18:29:00Z</dcterms:modified>
  <cp:revision>1</cp:revision>
  <dc:subject/>
  <dc:title/>
</cp:coreProperties>
</file>