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CONTINÚA LA INSTALACIÓN DE LUCES LED EN EL BARRIO PRIMERO DE MAY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continúan con la instalación de luces LED en el barrio Primero de Mayo, en la localidad de 9 de Abril. En esta oportunidad, las cuadrillas trabajaron en la calle Raffo, desde Lagos García hasta Luis Vernet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nuevas luminarias instaladas tienen una potencia de 130 watts y una capacidad de emisión de 20.000 lúmenes. En comparación con las antiguas lámparas de sodio, estos aparatos encienden de inmediato, ofrecen mayor vida útil, no contienen contaminantes y reducen el consum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17:00Z</dcterms:created>
  <dc:creator>Dani</dc:creator>
  <dc:description/>
  <cp:keywords/>
  <dc:language>en-US</dc:language>
  <cp:lastModifiedBy>Dani</cp:lastModifiedBy>
  <dcterms:modified xsi:type="dcterms:W3CDTF">2025-08-14T13:18:00Z</dcterms:modified>
  <cp:revision>1</cp:revision>
  <dc:subject/>
  <dc:title/>
</cp:coreProperties>
</file>