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CUENTRO CON AUTORIDADES DEL CENTRO CULTURAL INFANTIL MANITOS GARAB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ui Gray mantuvo un encuentro con autoridades del Centro Cultural Infantil Manitos Garabato, ubicado en la localidad de 9 de Abril. A este espacio asisten alrededor de 200 niñas y niños de nivel maternal y preesco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tinuamos acompañando a estas entidades que día a día brindan apoyo a las vecinas y los vecinos de Esteban Echeverría. Es fundamental contar con instituciones que acompañen el crecimiento de quienes asisten”, expresó Magui Gray, quien dialogó con el director de la institución, Miguel Mumbach, y con la auxiliar Daiana Ortiz. También estuvieron presentes la secretaria de Gobierno municipal, Valeria Bellizzi, y la directora general de Entidades, Tamara Crost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centro, además, cuenta con un equipo interdisciplinario de profesionales que ofrece servicios de psicopedagogía, psicología y fonoaudiología, entre otras prestaciones orientadas al desarrollo integral de las infanc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09:00Z</dcterms:created>
  <dc:creator>Dani</dc:creator>
  <dc:description/>
  <cp:keywords/>
  <dc:language>en-US</dc:language>
  <cp:lastModifiedBy>Dani</cp:lastModifiedBy>
  <dcterms:modified xsi:type="dcterms:W3CDTF">2025-10-13T22:09:00Z</dcterms:modified>
  <cp:revision>1</cp:revision>
  <dc:subject/>
  <dc:title/>
</cp:coreProperties>
</file>