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DIALOGÓ CON INTEGRANTES DE DOS CENTROS DE JUBILADOS DEL DISTRIT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mantuvo reuniones con integrantes del Centro de Jubilados El Edén de los Abuelos de Luis Guillón y del Centro de Jubilados y Pensionados Esteban Echeverría de Monte G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stas entidades cumplen un rol fundamental en la sociedad. Es un orgullo ver el trabajo que realizan a diario para brindar a las personas mayores de la localidad un espacio de recreación y contención”, expresó Fernando G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Edén de los Abuelos, dialogó con la presidenta de la entidad, Ana María Posse, y con jubilados y pensionados que integran el centro. Allí se reúnen 50 vecinas y vecinos que asisten a clases de yoga, peluquería, gimnasia y masaj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ntras tanto, en el Centro Esteban Echeverría, el jefe comunal compartió la mañana con la presidenta, Mirta Ferreyra; la vicepresidenta, Marcela Mesanza; y con integrantes de la institución, a la que asisten aproximadamente 200 adultas y adultos mayores. En este lugar, que recientemente cumplió 45 años, se dictan cursos de folklore, tejido, yoga, arte terapia y peluquerí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mbos centros forman parte del Taller de Memoria que lleva adelante el Municipio, una iniciativa destinada a vecinas y vecinos mayores de 60 años que desean poner en práctica técnicas y ejercicios para entrenar su actividad cognitiva a través de propuestas lúdicas y recreativas coordinadas por un equipo profesion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7:56:00Z</dcterms:created>
  <dc:creator>Dani</dc:creator>
  <dc:description/>
  <cp:keywords/>
  <dc:language>en-US</dc:language>
  <cp:lastModifiedBy>Dani</cp:lastModifiedBy>
  <dcterms:modified xsi:type="dcterms:W3CDTF">2025-10-13T17:57:00Z</dcterms:modified>
  <cp:revision>1</cp:revision>
  <dc:subject/>
  <dc:title/>
</cp:coreProperties>
</file>