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REALIZARON NUEVAS TAREAS DE TOMADO DE JUNTAS EN CALLE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s tareas de tomado de juntas en calles y avenidas del distrito. En esta oportunidad, los equipos trabajaron sobre las calles Benavídez y San Martín (Monte Grande) y Larcamón e Independencia (Luis Guillón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tomado de juntas se realiza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20:00Z</dcterms:created>
  <dc:creator>Dani</dc:creator>
  <dc:description/>
  <cp:keywords/>
  <dc:language>en-US</dc:language>
  <cp:lastModifiedBy>Dani</cp:lastModifiedBy>
  <dcterms:modified xsi:type="dcterms:W3CDTF">2025-08-13T14:21:00Z</dcterms:modified>
  <cp:revision>1</cp:revision>
  <dc:subject/>
  <dc:title/>
</cp:coreProperties>
</file>