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20 MOTOS A LA POLICÍA BONAERENSE Y A LA FBA PARA SEGUIR REFORZANDO LA SEGURIDAD EN EL DISTRITO</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encabezó la entrega de 20 motos 0 kilómetro a la Policía de la Provincia de Buenos Aires y a la Fuerza Barrial de Aproximación (FBA) para seguir fortaleciendo la seguridad en el distrito. La mitad de los vehículos –con una cilindrada de 550– fue adquirida por el Municipio con el fondo de seguridad y cedida en comodato para su uso a la Policía bonaerense, mientras que la otra mitad –con una cilindrada de 450- fue enviada por el Gobierno provincial para la FBA. </w:t>
      </w:r>
    </w:p>
    <w:p>
      <w:pPr>
        <w:pStyle w:val="Normal"/>
        <w:rPr/>
      </w:pPr>
      <w:r>
        <w:rPr/>
      </w:r>
    </w:p>
    <w:p>
      <w:pPr>
        <w:pStyle w:val="Normal"/>
        <w:rPr/>
      </w:pPr>
      <w:r>
        <w:rPr/>
        <w:t>“</w:t>
      </w:r>
      <w:r>
        <w:rPr/>
        <w:t>Estas unidades representan un avance importante para reforzar la presencia policial en todas las localidades de Esteban Echeverría, para prevenir el delito y para garantizar mayor seguridad a nuestras vecinas y nuestros vecinos”, resaltó el jefe comunal, luego de realizar la entrega simbólica de las llaves.</w:t>
      </w:r>
    </w:p>
    <w:p>
      <w:pPr>
        <w:pStyle w:val="Normal"/>
        <w:rPr/>
      </w:pPr>
      <w:r>
        <w:rPr/>
      </w:r>
    </w:p>
    <w:p>
      <w:pPr>
        <w:pStyle w:val="Normal"/>
        <w:rPr/>
      </w:pPr>
      <w:r>
        <w:rPr/>
        <w:t xml:space="preserve">Durante el acto, Fernando Gray estuvo acompañado por el ministro de Seguridad de la Provincia de Buenos Aires, Javier Alonso; el secretario de Seguridad local, Gabriel Villegas; el jefe de Policía Departamental de Esteban Echeverría, comisario mayor Gustavo Pérez; y la titular de la FBA, comisaria Débora Monserrat. </w:t>
      </w:r>
    </w:p>
    <w:p>
      <w:pPr>
        <w:pStyle w:val="Normal"/>
        <w:rPr/>
      </w:pPr>
      <w:r>
        <w:rPr/>
      </w:r>
    </w:p>
    <w:p>
      <w:pPr>
        <w:pStyle w:val="Normal"/>
        <w:widowControl/>
        <w:bidi w:val="0"/>
        <w:spacing w:lineRule="auto" w:line="256" w:before="0" w:after="160"/>
        <w:rPr/>
      </w:pPr>
      <w:r>
        <w:rPr/>
        <w:t>Con esta entrega, la flota de vehículos de seguridad del Municipio cuenta ahora con 102 patrulleros y 25 motos de la Policía bonaerense, además de 29 móviles de la Guardia Urbana, 2 móviles de la Dirección Departamental de Investigaciones (DDI) de la Policía bonaerense, 8 móviles y 13 motos de la FBA y 4 móviles de Gendarmería 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2:27:00Z</dcterms:created>
  <dc:creator>Dani</dc:creator>
  <dc:description/>
  <cp:keywords/>
  <dc:language>en-US</dc:language>
  <cp:lastModifiedBy>Dani</cp:lastModifiedBy>
  <dcterms:modified xsi:type="dcterms:W3CDTF">2025-08-13T22:28:00Z</dcterms:modified>
  <cp:revision>1</cp:revision>
  <dc:subject/>
  <dc:title/>
</cp:coreProperties>
</file>