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CONTINÚAN LAS TAREAS DE BACHE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os trabajos de bacheo en la calle Simón G. Sansinena, en Plaza San Francisco, 9 de Abril. Estas tareas, financiadas con fondos propios, forman parte del plan de mantenimiento vial que se ejecuta en todo el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uadrillas utilizan asfalto caliente, una técnica que consiste en la aplicación de mezcla asfáltica a altas temperaturas para reparar sectores deteriorados de la calzad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intervención se enmarca en un programa integral que incluye obras de bacheo, pavimentación en asfalto y hormigón, repavimentación y sellado de juntas en distintos puntos de las cinco localidades del partido, con el objetivo de mejorar la seguridad vial y la transitabil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0:21:00Z</dcterms:created>
  <dc:creator>Dani</dc:creator>
  <dc:description/>
  <cp:keywords/>
  <dc:language>en-US</dc:language>
  <cp:lastModifiedBy>Dani</cp:lastModifiedBy>
  <dcterms:modified xsi:type="dcterms:W3CDTF">2025-08-13T20:22:00Z</dcterms:modified>
  <cp:revision>1</cp:revision>
  <dc:subject/>
  <dc:title/>
</cp:coreProperties>
</file>