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TERRITORIALES DE VACUNACIÓN GRATUITA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13 y martes 14 de octubre, de 9:30 a 14 horas, en 9 de Abril, Monte Grande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Escuela Primaria N° 10  (Ing. Huergo y Restelli, barrio Transradio) Controles pediátricos solo el lunes 1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aza Crucero Gral. Belgrano (N. Malvinas y Puerto Argentino, barrio Malvinas) Controles pediátricos solo el martes 14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Club Barrio Grande (Las Azucenas 648, Barrio Grande) - Controles pediátricos solo el martes 14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3:07:00Z</dcterms:created>
  <dc:creator>Dani</dc:creator>
  <dc:description/>
  <cp:keywords/>
  <dc:language>en-US</dc:language>
  <cp:lastModifiedBy>Dani</cp:lastModifiedBy>
  <dcterms:modified xsi:type="dcterms:W3CDTF">2025-10-12T13:12:00Z</dcterms:modified>
  <cp:revision>1</cp:revision>
  <dc:subject/>
  <dc:title/>
</cp:coreProperties>
</file>