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GRATUITO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sábado 13 y el domingo 14 de septiembre, de 9:30 a 17:30 horas en Monte Grande y 9 de Abri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, el refuerzo contra el sarampión (para niñas y niños de 6 meses a 5 años), y hasta las 13 horas se realizarán controles pediátric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Plaza San Francisco (Prayones y Sansinena, Barrio San Francisco). Atención pediátrica solo el sábado 13-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ampo Amat (Alvear y Moreno, Barrio Santa Rosa). Sin atención pediátr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5:16:00Z</dcterms:created>
  <dc:creator>Dani</dc:creator>
  <dc:description/>
  <cp:keywords/>
  <dc:language>en-US</dc:language>
  <cp:lastModifiedBy>Dani</cp:lastModifiedBy>
  <dcterms:modified xsi:type="dcterms:W3CDTF">2025-09-12T15:17:00Z</dcterms:modified>
  <cp:revision>1</cp:revision>
  <dc:subject/>
  <dc:title/>
</cp:coreProperties>
</file>