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 TAREAS DE BACHEO SOBRE LA CALLE CHACABUCO, EN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ron con nuevas obras de bacheo en la localidad de Luis Guillón. En esta ocasión, los trabajos se llevaron a cabo sobre la calle Chacabuco, a lo largo de 300 metros, entre Matienzo a Favalor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tareas se desarrollaron mediante la técnica de asfalto caliente, que utiliza mezcla asfáltica a altas temperaturas para restaurar el pavimento, con el objetivo de mejorar y facilitar la circulación en la vía públ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n fondos propios, la Comuna realiza obras de bacheo, pavimentación en hormigón y en asfalto, repavimentación y tomado de juntas en calles y avenidas de las cinco localidades del distrito, con el objetivo de generar mejores condiciones de acceso a los barrios de Esteban Echeverrí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31:00Z</dcterms:created>
  <dc:creator>Dani</dc:creator>
  <dc:description/>
  <cp:keywords/>
  <dc:language>en-US</dc:language>
  <cp:lastModifiedBy>Dani</cp:lastModifiedBy>
  <dcterms:modified xsi:type="dcterms:W3CDTF">2025-08-12T14:32:00Z</dcterms:modified>
  <cp:revision>1</cp:revision>
  <dc:subject/>
  <dc:title/>
</cp:coreProperties>
</file>