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Y MAGUI GRAY ENTREGARON ELEMENTOS DEPORTIVOS EN EL CLUB MAYO DE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junto con Magui Gray, entregaron 500 certificados y kits deportivos en el Club Mayo, de Luis Guillón, a delegados y delegadas de los 55 clubes barriales del distrito que realizaron cursos de capacitación en fútbol infantil, prevención de la violencia, RCP y primeros auxil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uiero agradecer a la Federación y a cada uno de los delegados y las delegadas que trabajan a diario para que siga creciendo el fútbol infantil. Es una inversión que nos gusta hacer porque significa que las chicas y los chicos van a tener mejores condiciones a la hora de jugar”, expresó Fernando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también se concedió un subsidio destinado a la compra de materiales para la construcción de la cocina del club. Esta ayuda se suma a la recibida en diciembre pasado, con la cual se construyeron los vestuarios. En tanto, los kits entregados incluyen botines, botinero, camiseta y botella térmica de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encuentro también participaron la secretaria de Gobierno municipal, Valeria Bellizzi; el subsecretario de Deportes, Hernán Clemente; la directora general de Entidades Intermedias, Tamara Crosta; el presidente de la Federación de Fútbol Infantil y Juvenil de Esteban Echeverría (FeFIJEE), Mario Rodríguez; y el ayudante de campo de Rubén Insúa en Barracas Central, Carlos Ors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29:00Z</dcterms:created>
  <dc:creator>Dani</dc:creator>
  <dc:description/>
  <cp:keywords/>
  <dc:language>en-US</dc:language>
  <cp:lastModifiedBy>Dani</cp:lastModifiedBy>
  <dcterms:modified xsi:type="dcterms:W3CDTF">2025-08-13T00:29:00Z</dcterms:modified>
  <cp:revision>1</cp:revision>
  <dc:subject/>
  <dc:title/>
</cp:coreProperties>
</file>