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ENTREGARON 508 NOTEBOOKS A ESTUDIANTES DE ESCUELAS SECUNDARIAS DE MONTE GRANDE Y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junto con Magui Gray, realizaron la entrega de 508 notebooks a estudiantes de 5° y 6° año de las Escuelas Secundarias N° 18, 23 y 29 de Monte Grande, y de la Escuela Secundaria N° 28 de Luis Guillón, en el marco del programa Esteban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levamos adelante una nueva entrega de notebooks para chicas y chicos que se encuentran en sus últimos años de secundaria. Esta es una herramienta muy importante que les brinda nuevas oportunidades y les permite seguir perfeccionándose de cara al futuro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Magui Gray destacó: “Con estas nuevas computadoras apostamos a brindarle una educación de calidad a cada estudiante de nuestro distrito y a seguir achicando la brecha digit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Escuela Secundaria N° 18 se entregaron 264 notebooks; en la N° 23, 90; en la N° 28 se otorgaron 53; y en la N° 29, 101 computador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vés del programa Esteban Online —gestionado con fondos municipales— se busca reducir la brecha digital para garantizar la continuidad pedagógica de las y los estudiantes de la comuna. El objetivo es entregar 6.100 a lo largo de este añ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43:00Z</dcterms:created>
  <dc:creator>Dani</dc:creator>
  <dc:description/>
  <cp:keywords/>
  <dc:language>en-US</dc:language>
  <cp:lastModifiedBy>Dani</cp:lastModifiedBy>
  <dcterms:modified xsi:type="dcterms:W3CDTF">2025-08-12T21:44:00Z</dcterms:modified>
  <cp:revision>1</cp:revision>
  <dc:subject/>
  <dc:title/>
</cp:coreProperties>
</file>