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SE REUNIÓ CON VECINAS Y VECINOS EN SITUACIÓN DE VULNERABILIDAD SO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mpañada por los equipos de la Secretaría de Desarrollo Social de Esteban Echeverría, Magui Gray mantuvo un encuentro con vecinas y vecinos del distrito que atraviesan problemáticas de salud y económicas que afectan su calidad de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momentos difíciles, el Gobierno municipal prioriza el acompañamiento a los sectores que viven en condiciones de vulnerabilidad social”, afirmó Magui, tras dialogar con Fátima, Esteban, Mónica, Matilde, Emilda, Mirta, Gladys, Laura y Silvia, quienes recibieron materiales de construcción y cerramiento para realizar refacciones en sus vivi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conversó con Ariel, a quien le entregó un par de audífonos para mejorar la comunicación y el desarrollo de sus actividades sociales, debido a que padece hipoacusia mix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Celeste recibió una cocina industrial para retomar su emprendimiento familiar. El mismo había quedado suspendido por un incendio en su hogar que destruyó parte del equipamiento gastronó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encuentro también participaron la coordinadora del área de Discapacidad municipal, Natalia Bacchetto; la directora general de Servicio Comunitario, Evelyn Sena; y la coordinadora de Género y Diversidad, Ofelia Barr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05:00Z</dcterms:created>
  <dc:creator>Dani</dc:creator>
  <dc:description/>
  <cp:keywords/>
  <dc:language>en-US</dc:language>
  <cp:lastModifiedBy>Dani</cp:lastModifiedBy>
  <dcterms:modified xsi:type="dcterms:W3CDTF">2025-08-12T20:06:00Z</dcterms:modified>
  <cp:revision>1</cp:revision>
  <dc:subject/>
  <dc:title/>
</cp:coreProperties>
</file>