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80 TARJETAS DEL PLAN MÁS VID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entregó 80 tarjetas del Plan Más Vida a vecinas y vecinos del distrito. Este programa –perteneciente al Ministerio de Desarrollo de la Comunidad de la Provincia de Buenos Aires– está destinado a familias con menores de hasta 6 años y a personas gestantes que no reciben la Tarjeta Aliment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l Gobierno municipal elige estar presente junto a la comunidad trabajando para garantizar el derecho a una alimentación saludable”, destacó el jefe comunal, acompañado por el secretario de Desarrollo Social, Emiliano Valentin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los primeros seis meses del año, la Comuna entregó cerca de 600 tarjetas. Además, cada semana, los equipos municipales llevan adelante operativos en los barrios del distrito para asesorar a la población sobre los alcances del Plan Más Vi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7:53:00Z</dcterms:created>
  <dc:creator>Dani</dc:creator>
  <dc:description/>
  <cp:keywords/>
  <dc:language>en-US</dc:language>
  <cp:lastModifiedBy>Dani</cp:lastModifiedBy>
  <dcterms:modified xsi:type="dcterms:W3CDTF">2025-08-12T17:56:00Z</dcterms:modified>
  <cp:revision>1</cp:revision>
  <dc:subject/>
  <dc:title/>
</cp:coreProperties>
</file>