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LAS INSTALACIONES DEL FRIGORÍFICO CABAÑA DON TH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visitó y dialogó con el dueño y el personal de la planta frigorífica Cabaña Don Theo, ubicada en la localidad de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recorrido, el jefe comunal destacó el impacto de la firma en el empleo local: “Don Theo es una empresa que sigue creciendo en Esteban Echeverría. Esto es muy importante porque ese crecimiento permite que las vecinas y los vecinos del distrito puedan acceder al trabajo formal y que nuestro distrito se siga desarrollando, sobre todo en lo referido a la actividad comercial de 9 de Abril”, expresó Fernando Gray, quien fue acompañado por el dueño de la firma, Fernando Majer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baña Don Theo es una compañía frigorífica que opera en Esteban Echeverría desde el año 2015. Desde su planta de 9 de Abril, elabora productos destinados al abastecimiento del consumo interno. Actualmente, la empresa es una fuente de empleo formal para 250 trabajadoras y trabajadores del municip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0:13:00Z</dcterms:created>
  <dc:creator>Dani</dc:creator>
  <dc:description/>
  <cp:keywords/>
  <dc:language>en-US</dc:language>
  <cp:lastModifiedBy>Dani</cp:lastModifiedBy>
  <dcterms:modified xsi:type="dcterms:W3CDTF">2025-10-12T00:14:00Z</dcterms:modified>
  <cp:revision>1</cp:revision>
  <dc:subject/>
  <dc:title/>
</cp:coreProperties>
</file>