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DIALOGÓ CON INTEGRANTES DEL CENTRO DE JUBILADOS Y PENSIONADOS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se reunió con personas adultas mayores que integran el Centro de Jubilados y Pensionados 9 de Abril. Durante el encuentro, que tuvo lugar en las instalaciones de la institución, dialogó sobre las diversas actividades que se llevan a cabo diari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e centro es fundamental para el barrio porque es un punto de encuentro para los abuelos y las abuelas, es un espacio donde vienen a divertirse, a mantenerse en movimiento y donde reciben el acompañamiento y la asistencia necesaria”, expresó Fernando Gray, quien fue recibido por el presidente de la institución, Carlos Gale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entro de Jubilados y Pensionados 9 de Abril funciona desde hace 38 años en la localidad y ofrece diversas actividades dictadas por el Municipio, como folklore, lettering, pintura en acuarela, porcelana fría, canto, y corte y confección. Próximamente, la Comuna sumará talleres de tecnología para que las personas adultas mayores aprendan a utilizar el celular de una manera correcta y segur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ompañaron la recorrida el secretario de Desarrollo Social local, Emiliano Valentino, y la coordinadora de Adultos Mayores, Candelaria Ruiz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8:45:00Z</dcterms:created>
  <dc:creator>Dani</dc:creator>
  <dc:description/>
  <cp:keywords/>
  <dc:language>en-US</dc:language>
  <cp:lastModifiedBy>Dani</cp:lastModifiedBy>
  <dcterms:modified xsi:type="dcterms:W3CDTF">2025-10-11T18:46:00Z</dcterms:modified>
  <cp:revision>1</cp:revision>
  <dc:subject/>
  <dc:title/>
</cp:coreProperties>
</file>