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CONTINÚAN LAS OBRAS DE BACHEO EN BOULEVARD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sigue adelante con las obras de bacheo sobre la avenida Boulevard Buenos Aires. En esta oportunidad, los equipos trabajaron entre las calles Jorge Newbery y René Favaloro, en la localidad de Luis Guilló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, financiadas con fondos propios, forman parte del plan integral de mantenimiento vial que se ejecuta en todo el distrito, el cual incluye bacheo en asfalto y hormigón, pavimento de alta resistencia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21:00Z</dcterms:created>
  <dc:creator>Dani</dc:creator>
  <dc:description/>
  <cp:keywords/>
  <dc:language>en-US</dc:language>
  <cp:lastModifiedBy>Dani</cp:lastModifiedBy>
  <dcterms:modified xsi:type="dcterms:W3CDTF">2025-09-11T11:22:00Z</dcterms:modified>
  <cp:revision>1</cp:revision>
  <dc:subject/>
  <dc:title/>
</cp:coreProperties>
</file>